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 Nr XII/101 /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GMINY  PODGÓRZY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 29 października 2003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w sprawie przyjęcia Planu Urządzeniowo- Rolnego Gminy Podgórzy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>Na podstawie art. 18 ust. 2 pkt. 6 ustawy z dnia 8 marca 1990 ro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>o samorządzie terytorialnym ( tekst jednolity - Dz. U. Nr 142 poz. 1591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 xml:space="preserve">z 2001r. z późniejszymi zmianami)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ada Gminy Podgórzy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Przyjmuje się Plan Urządzeniowo - Rolny Gminy Podgórzyn, składając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się z części  opisowej i graficznej, jak w załączniku do niniejszej uchwał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Wykonanie  uchwały powierza się Wójtowi  Gmi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§  3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6:00Z</dcterms:created>
  <dc:creator>Urszula Małka</dc:creator>
  <dc:description/>
  <dc:language>en-US</dc:language>
  <cp:lastModifiedBy>Urszula Małka</cp:lastModifiedBy>
  <dcterms:modified xsi:type="dcterms:W3CDTF">2003-11-17T08:46:00Z</dcterms:modified>
  <cp:revision>2</cp:revision>
  <dc:subject/>
  <dc:title>                                                                  </dc:title>
</cp:coreProperties>
</file>